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37-2107/202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0903-48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07 марта 2025 года </w:t>
        <w:tab/>
        <w:tab/>
        <w:tab/>
        <w:t xml:space="preserve">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– Югры, Аксенова Екатерина Викторовна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Сараскина Олега Андреевича,  … года  рождения, уроженца … генерального директора ООО «ТРАНСЛОГИСТ-НВ», проживающего по адресу: …, ИНН …, ранее не привлекавшегося к административной ответственности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Сараскин О.А., являясь генеральным директором ООО «ТРАНСЛОГИСТ-НВ»</w:t>
      </w:r>
      <w:r>
        <w:rPr/>
        <w:t xml:space="preserve">, </w:t>
      </w:r>
      <w:r>
        <w:rPr>
          <w:rFonts w:eastAsia="MS Mincho;ＭＳ 明朝"/>
        </w:rPr>
        <w:t>зарегистрированного по адресу: город Нижневартовск, ул. ЗПУ, 9П, д.8,панель 10, что подтверждается выпиской из ЕГРЮЛ, несвоевременно представила декларацию по НДС за 1 квартал 2024 года, срок представления не позднее 25.04.2024 года, фактически декларация представлена 09.07.2024 года. В результате чего были нарушены требования п. 5 ст. 174 НК РФ. Правонарушение совершено 26.04.2024 в 00:01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В судебное заседание Сараскин О.А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09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/>
        <w:t>При указанных обстоятельствах суд считает возможным рассмотреть дело об административном правонарушении без участия Сараскина О.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800164700001 от 17.02.2025; налоговую декларацию, предоставленную 09.07.2024; уведомление на имя Сараскина О.А. о явке для составления протокола об административном правонарушении; выписку из ЕГРЮЛ; списки и отчет об отслеживании почтового отправл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Декларация по НДС за 1 квартал 2024 года, должна была быть предоставлена не позднее 25.04.2024 года, фактически декларация предоставлена позже установленного срока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Сараскин О.А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В то же время из протокола об АП следует, что правонарушение совершено Сараскиным О.А., впервые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ст. 4.3 Кодекса РФ об АП и считает, что Сараскину О.А. возможн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MS Mincho;ＭＳ 明朝"/>
        </w:rPr>
        <w:t>ПОСТАНОВИЛ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генерального директора ООО «ТРАНСЛОГИСТ-НВ», Сараскина Олега Андреевича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 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удебного участка № 6                                                                                  Е.В. Аксенова</w:t>
        <w:tab/>
        <w:t xml:space="preserve">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426"/>
        <w:jc w:val="both"/>
        <w:textAlignment w:val="baseline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</w:t>
      </w:r>
      <w:r>
        <w:rPr>
          <w:color w:val="0000FF"/>
          <w:sz w:val="20"/>
        </w:rPr>
        <w:t>5-237-2107/2025</w:t>
      </w:r>
      <w:r>
        <w:rPr>
          <w:sz w:val="20"/>
        </w:rPr>
        <w:t xml:space="preserve"> мирового судьи судебного участка </w:t>
      </w:r>
      <w:r>
        <w:rPr>
          <w:rFonts w:eastAsia="Segoe UI Symbol"/>
          <w:sz w:val="20"/>
        </w:rPr>
        <w:t>№</w:t>
      </w:r>
      <w:r>
        <w:rPr>
          <w:sz w:val="20"/>
        </w:rPr>
        <w:t xml:space="preserve"> 7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overflowPunct w:val="false"/>
        <w:autoSpaceDE w:val="false"/>
        <w:ind w:left="-567" w:firstLine="426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-567" w:firstLine="426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